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76" w:hanging="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525</wp:posOffset>
            </wp:positionH>
            <wp:positionV relativeFrom="paragraph">
              <wp:posOffset>57150</wp:posOffset>
            </wp:positionV>
            <wp:extent cx="779780" cy="1085850"/>
            <wp:effectExtent l="0" t="0" r="0" b="0"/>
            <wp:wrapNone/>
            <wp:docPr id="1" name="Immagine 2056517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56517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27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mune di </w:t>
      </w:r>
    </w:p>
    <w:p>
      <w:pPr>
        <w:pStyle w:val="Header"/>
        <w:ind w:left="1276" w:hanging="0"/>
        <w:rPr>
          <w:rFonts w:ascii="Gill Sans Ultra Bold" w:hAnsi="Gill Sans Ultra Bold" w:cs="Gill Sans Ultra Bold"/>
          <w:smallCaps/>
          <w:sz w:val="28"/>
          <w:szCs w:val="28"/>
        </w:rPr>
      </w:pPr>
      <w:r>
        <w:rPr>
          <w:rFonts w:cs="Gill Sans Ultra Bold" w:ascii="Gill Sans Ultra Bold" w:hAnsi="Gill Sans Ultra Bold"/>
          <w:smallCaps/>
          <w:sz w:val="28"/>
          <w:szCs w:val="28"/>
        </w:rPr>
        <w:t>Camini</w:t>
      </w:r>
    </w:p>
    <w:p>
      <w:pPr>
        <w:pStyle w:val="Header"/>
        <w:ind w:left="1276" w:hanging="0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Città Metropolitana di Reggio Calabria</w:t>
      </w:r>
    </w:p>
    <w:p>
      <w:pPr>
        <w:pStyle w:val="Header"/>
        <w:ind w:left="1276" w:hanging="0"/>
        <w:rPr>
          <w:rFonts w:ascii="Gill Sans MT" w:hAnsi="Gill Sans MT" w:cs="Gill Sans MT"/>
          <w:i/>
          <w:i/>
          <w:iCs/>
          <w:sz w:val="15"/>
          <w:szCs w:val="15"/>
        </w:rPr>
      </w:pPr>
      <w:r>
        <w:rPr>
          <w:rFonts w:cs="Gill Sans MT" w:ascii="Gill Sans MT" w:hAnsi="Gill Sans MT"/>
          <w:i/>
          <w:iCs/>
          <w:sz w:val="15"/>
          <w:szCs w:val="15"/>
        </w:rPr>
      </w:r>
    </w:p>
    <w:p>
      <w:pPr>
        <w:pStyle w:val="Header"/>
        <w:ind w:left="1276" w:hanging="0"/>
        <w:rPr>
          <w:rFonts w:ascii="Gill Sans MT" w:hAnsi="Gill Sans MT" w:cs="Gill Sans MT"/>
          <w:b/>
          <w:b/>
          <w:bCs/>
          <w:smallCaps/>
        </w:rPr>
      </w:pPr>
      <w:r>
        <w:rPr>
          <w:rFonts w:cs="Gill Sans MT" w:ascii="Gill Sans MT" w:hAnsi="Gill Sans MT"/>
          <w:b/>
          <w:bCs/>
          <w:smallCaps/>
        </w:rPr>
        <w:t>Ufficio Entrate e Tributi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502672060"/>
      <w:bookmarkStart w:id="1" w:name="__Fieldmark__0_50267206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502672060"/>
      <w:bookmarkStart w:id="3" w:name="__Fieldmark__1_50267206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  <w:tab/>
        <w:tab/>
        <w:t>per un totale di n. …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.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502672060"/>
            <w:bookmarkStart w:id="5" w:name="__Fieldmark__2_50267206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502672060"/>
            <w:bookmarkStart w:id="7" w:name="__Fieldmark__3_50267206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502672060"/>
            <w:bookmarkStart w:id="9" w:name="__Fieldmark__4_50267206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502672060"/>
            <w:bookmarkStart w:id="11" w:name="__Fieldmark__5_50267206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502672060"/>
            <w:bookmarkStart w:id="13" w:name="__Fieldmark__6_50267206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502672060"/>
            <w:bookmarkStart w:id="15" w:name="__Fieldmark__7_50267206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502672060"/>
            <w:bookmarkStart w:id="17" w:name="__Fieldmark__8_50267206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502672060"/>
            <w:bookmarkStart w:id="19" w:name="__Fieldmark__9_50267206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502672060"/>
            <w:bookmarkStart w:id="21" w:name="__Fieldmark__10_50267206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502672060"/>
            <w:bookmarkStart w:id="23" w:name="__Fieldmark__11_50267206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502672060"/>
            <w:bookmarkStart w:id="25" w:name="__Fieldmark__12_50267206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502672060"/>
            <w:bookmarkStart w:id="27" w:name="__Fieldmark__13_50267206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Footnote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502672060"/>
            <w:bookmarkStart w:id="29" w:name="__Fieldmark__14_50267206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Abitazione non locata o data in comodato d’uso, posseduta in Italia a titolo di proprietà o usufrutto da soggetti non residenti nel territorio dello Stato che siano titolari di pensione maturata in regime di convenzione internazionale con l’Italia, residenti in uno stato di assicurazione diverso dall’Italia. (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Art. 1, comma 48, della Legge 30 dicembre 2020, n. 178</w:t>
            </w:r>
            <w:r>
              <w:rPr>
                <w:rFonts w:cs="Arial" w:ascii="Arial" w:hAnsi="Arial"/>
                <w:b/>
                <w:bCs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502672060"/>
            <w:bookmarkStart w:id="31" w:name="__Fieldmark__15_50267206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502672060"/>
            <w:bookmarkStart w:id="33" w:name="__Fieldmark__16_50267206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502672060"/>
            <w:bookmarkStart w:id="35" w:name="__Fieldmark__17_502672060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502672060"/>
            <w:bookmarkStart w:id="37" w:name="__Fieldmark__18_50267206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502672060"/>
            <w:bookmarkStart w:id="39" w:name="__Fieldmark__19_50267206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502672060"/>
            <w:bookmarkStart w:id="41" w:name="__Fieldmark__20_50267206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502672060"/>
            <w:bookmarkStart w:id="43" w:name="__Fieldmark__21_50267206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502672060"/>
            <w:bookmarkStart w:id="45" w:name="__Fieldmark__22_502672060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502672060"/>
            <w:bookmarkStart w:id="47" w:name="__Fieldmark__23_502672060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502672060"/>
            <w:bookmarkStart w:id="49" w:name="__Fieldmark__24_50267206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502672060"/>
            <w:bookmarkStart w:id="51" w:name="__Fieldmark__25_502672060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502672060"/>
            <w:bookmarkStart w:id="53" w:name="__Fieldmark__26_502672060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RIDUZIONE PER CONTESTUALE PRODUZIONE DI RIFIUTI URBANI E SPECIALI : …………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8"/>
              </w:rPr>
            </w:pPr>
            <w:r>
              <w:rPr>
                <w:rFonts w:cs="Arial Narrow" w:ascii="Arial Narrow" w:hAnsi="Arial Narrow"/>
                <w:b/>
                <w:color w:val="FF0000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RIFIUTI SPECIAL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502672060"/>
      <w:bookmarkStart w:id="55" w:name="__Fieldmark__27_502672060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502672060"/>
      <w:bookmarkStart w:id="57" w:name="__Fieldmark__28_502672060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502672060"/>
      <w:bookmarkStart w:id="59" w:name="__Fieldmark__29_502672060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</w:t>
      </w:r>
      <w:r>
        <w:rPr>
          <w:rFonts w:cs="Arial" w:ascii="Arial" w:hAnsi="Arial"/>
          <w:b/>
          <w:color w:val="FF0000"/>
          <w:sz w:val="20"/>
        </w:rPr>
        <w:t>SPECIALI</w:t>
      </w:r>
      <w:r>
        <w:rPr>
          <w:rFonts w:cs="Arial" w:ascii="Arial" w:hAnsi="Arial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A FINI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502672060"/>
            <w:bookmarkStart w:id="61" w:name="__Fieldmark__30_502672060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502672060"/>
            <w:bookmarkStart w:id="63" w:name="__Fieldmark__31_502672060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502672060"/>
            <w:bookmarkStart w:id="65" w:name="__Fieldmark__32_502672060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502672060"/>
            <w:bookmarkStart w:id="67" w:name="__Fieldmark__33_502672060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502672060"/>
            <w:bookmarkStart w:id="69" w:name="__Fieldmark__34_502672060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35_502672060"/>
            <w:bookmarkStart w:id="71" w:name="__Fieldmark__35_502672060"/>
            <w:bookmarkEnd w:id="7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502672060"/>
            <w:bookmarkStart w:id="73" w:name="__Fieldmark__36_502672060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502672060"/>
            <w:bookmarkStart w:id="75" w:name="__Fieldmark__37_502672060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I LOCALI E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502672060"/>
            <w:bookmarkStart w:id="77" w:name="__Fieldmark__38_502672060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502672060"/>
            <w:bookmarkStart w:id="79" w:name="__Fieldmark__39_502672060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40_502672060"/>
            <w:bookmarkStart w:id="81" w:name="__Fieldmark__40_502672060"/>
            <w:bookmarkEnd w:id="8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" w:name="__Fieldmark__41_502672060"/>
            <w:bookmarkStart w:id="83" w:name="__Fieldmark__41_502672060"/>
            <w:bookmarkEnd w:id="8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 Ul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Via Fontana, n. 16 – 89040 – Camini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Tel. 0964.440734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E mail tributi@comune.camini.rc.it - Pec: protocollo.camini@asmepec.it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www.comune.camini.rc.it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 xml:space="preserve">Specificare le superfici che sono state escluse dalla tassazione, i relativi mq. e la norma di legge o di regolamento che ne legittima l’esclusione. Nel caso di esclusioni connesse alla produzione di rifiuti </w:t>
      </w:r>
      <w:r>
        <w:rPr>
          <w:rFonts w:cs="Arial" w:ascii="Arial" w:hAnsi="Arial"/>
          <w:b/>
          <w:color w:val="FF0000"/>
          <w:sz w:val="14"/>
        </w:rPr>
        <w:t>SPECIALI</w:t>
      </w:r>
      <w:r>
        <w:rPr>
          <w:rFonts w:cs="Arial" w:ascii="Arial" w:hAnsi="Arial"/>
          <w:sz w:val="14"/>
        </w:rPr>
        <w:t xml:space="preserve">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21:00Z</dcterms:created>
  <dc:creator> </dc:creator>
  <dc:description/>
  <cp:keywords/>
  <dc:language>en-US</dc:language>
  <cp:lastModifiedBy>utente</cp:lastModifiedBy>
  <cp:lastPrinted>2011-08-29T09:51:00Z</cp:lastPrinted>
  <dcterms:modified xsi:type="dcterms:W3CDTF">2024-01-16T13:13:00Z</dcterms:modified>
  <cp:revision>15</cp:revision>
  <dc:subject/>
  <dc:title>MOD</dc:title>
</cp:coreProperties>
</file>