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pacing w:val="2"/>
              </w:rPr>
            </w:pPr>
            <w:r>
              <w:rPr>
                <w:bCs/>
                <w:sz w:val="24"/>
                <w:szCs w:val="24"/>
              </w:rPr>
              <w:t>MANIFESTAZIONE DI INTERESSE TELEMATICA PER LA PARTECIPAZIONE ALLA PROCEDURA NEGOZIATA</w:t>
            </w:r>
          </w:p>
          <w:p>
            <w:pPr>
              <w:pStyle w:val="TextBody"/>
              <w:spacing w:before="69" w:after="0"/>
              <w:ind w:left="432" w:right="30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pacing w:val="2"/>
              </w:rPr>
              <w:t>PER L’AFFIDAMENTO DIRETTO DEI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VO</w:t>
            </w:r>
            <w:r>
              <w:rPr>
                <w:spacing w:val="3"/>
              </w:rPr>
              <w:t>R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4"/>
              </w:rPr>
              <w:t>D</w:t>
            </w:r>
            <w:r>
              <w:rPr/>
              <w:t xml:space="preserve">I </w:t>
            </w:r>
            <w:r>
              <w:rPr>
                <w:b/>
                <w:bCs/>
                <w:i/>
                <w:iCs/>
                <w:spacing w:val="-1"/>
                <w:u w:val="single"/>
              </w:rPr>
              <w:t xml:space="preserve">INTERVENTI DI AMPLIAMENTO E MESSA IN SICUREZZA DEGLI IMPIANTI CIMITERIALI DEI COMUNI CALABRESI. LAVORI DI AMPLIAMENTO CIMITERO DI BRUZZANO ZEFFIRIO- </w:t>
            </w:r>
            <w:r>
              <w:rPr>
                <w:b/>
                <w:bCs/>
                <w:u w:val="single"/>
              </w:rPr>
              <w:t>CUP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E98C25000030006</w:t>
            </w:r>
          </w:p>
          <w:p>
            <w:pPr>
              <w:pStyle w:val="TextBodyIndent"/>
              <w:jc w:val="center"/>
              <w:rPr>
                <w:rFonts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Bruzzano Zeffirio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Regina Elena, 1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per i lavori di “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u w:val="single"/>
              </w:rPr>
              <w:t xml:space="preserve">Interventi di ampliamento e messa in sicurezza degli impianti cimiteriali dei comuni calabresi. Lavori di ampliamento Cimitero di Bruzzano Zeffirio- </w:t>
            </w:r>
            <w:r>
              <w:rPr>
                <w:rFonts w:cs="Arial" w:ascii="Arial" w:hAnsi="Arial"/>
                <w:b/>
                <w:bCs/>
                <w:u w:val="single"/>
              </w:rPr>
              <w:t>CUP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E98C25000030006”,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com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91325085"/>
      <w:bookmarkStart w:id="1" w:name="__Fieldmark__0_15913250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91325085"/>
      <w:bookmarkStart w:id="3" w:name="__Fieldmark__1_15913250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91325085"/>
      <w:bookmarkStart w:id="5" w:name="__Fieldmark__2_15913250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91325085"/>
      <w:bookmarkStart w:id="7" w:name="__Fieldmark__3_15913250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91325085"/>
      <w:bookmarkStart w:id="9" w:name="__Fieldmark__4_15913250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91325085"/>
      <w:bookmarkStart w:id="11" w:name="__Fieldmark__5_15913250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591325085"/>
      <w:bookmarkStart w:id="13" w:name="__Fieldmark__6_15913250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591325085"/>
      <w:bookmarkStart w:id="15" w:name="__Fieldmark__7_159132508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591325085"/>
      <w:bookmarkStart w:id="17" w:name="__Fieldmark__8_159132508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1591325085"/>
      <w:bookmarkStart w:id="19" w:name="__Fieldmark__12_159132508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1591325085"/>
      <w:bookmarkStart w:id="21" w:name="__Fieldmark__13_159132508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1591325085"/>
      <w:bookmarkStart w:id="23" w:name="__Fieldmark__14_159132508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1591325085"/>
      <w:bookmarkStart w:id="25" w:name="__Fieldmark__15_159132508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1591325085"/>
      <w:bookmarkStart w:id="27" w:name="__Fieldmark__19_159132508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1591325085"/>
      <w:bookmarkStart w:id="29" w:name="__Fieldmark__20_159132508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1591325085"/>
      <w:bookmarkStart w:id="31" w:name="__Fieldmark__21_159132508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previsti  dal D.Lgs. 36/2023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idoneità professionale previsti dal D.Lgs. 36/2023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e di accettare tutte le condizioni previste nell’avviso di manifestazione di interesse e 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ab/>
        <w:t xml:space="preserve">              F.to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 tramite pec all’indirizzo </w:t>
      </w:r>
      <w:hyperlink r:id="rId2">
        <w:r>
          <w:rPr>
            <w:rStyle w:val="InternetLink"/>
            <w:lang w:val="it-IT"/>
          </w:rPr>
          <w:t>protocollo@comune.bruzzanozeffirio.rc.it</w:t>
        </w:r>
      </w:hyperlink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, a pena di non ammissione alla successiva fase di gara, </w:t>
      </w:r>
      <w:r>
        <w:rPr>
          <w:rFonts w:cs="Arial" w:ascii="Arial" w:hAnsi="Arial"/>
          <w:b/>
          <w:lang w:val="it-IT"/>
        </w:rPr>
        <w:t>entro le ore 18:00 del giorno 18/08/2025</w:t>
      </w:r>
      <w:r>
        <w:rPr>
          <w:rFonts w:cs="Arial" w:ascii="Arial" w:hAnsi="Arial"/>
          <w:lang w:val="it-IT"/>
        </w:rPr>
        <w:t>. Inoltre La dichiarazione, a pena di nullità, deve essere corredata da fotocopia, non autenticata, di valido documento di identità del sottoscrittore.</w:t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eastAsia="MS Mincho;ＭＳ 明朝"/>
      <w:b/>
      <w:sz w:val="24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ruzzanozeffirio.r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19:00Z</dcterms:created>
  <dc:creator>EDk Editore</dc:creator>
  <dc:description/>
  <cp:keywords/>
  <dc:language>en-US</dc:language>
  <cp:lastModifiedBy>Account Microsoft</cp:lastModifiedBy>
  <cp:lastPrinted>2019-04-10T14:34:00Z</cp:lastPrinted>
  <dcterms:modified xsi:type="dcterms:W3CDTF">2025-08-12T14:19:00Z</dcterms:modified>
  <cp:revision>2</cp:revision>
  <dc:subject/>
  <dc:title>COMUNE DI ______________________________</dc:title>
</cp:coreProperties>
</file>