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      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Allegato  n. 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Al Commissario straordinario per la  Liquidazion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</w:t>
        <w:tab/>
        <w:tab/>
        <w:tab/>
        <w:tab/>
        <w:t xml:space="preserve">        del Comune di Bruzzano Zeffirio  </w:t>
      </w:r>
    </w:p>
    <w:p>
      <w:pPr>
        <w:pStyle w:val="Normal"/>
        <w:spacing w:lineRule="auto" w:line="240" w:before="0" w:after="0"/>
        <w:ind w:left="283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 xml:space="preserve">Via Vittorio Emanuele, 26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89030 Bruzzano Zeffirio(RC)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Oggetto: </w:t>
      </w:r>
      <w:r>
        <w:rPr>
          <w:rFonts w:cs="Cambria" w:ascii="Cambria" w:hAnsi="Cambria"/>
        </w:rPr>
        <w:t>Istanza di ammissione alla massa passiv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 xml:space="preserve">Il sottoscritto ____________________________________   nato a __________________   il ______________ residente a ___________________in  Via ______________________,   in  qualità di ________________________ della ditta/società ______________________________________________________________________________________________________________________            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>Codice fiscale/Partita IVA: _____________________recapito telefonico _______________________ indirizzo di posta elettronica_______________________</w:t>
      </w:r>
    </w:p>
    <w:p>
      <w:pPr>
        <w:pStyle w:val="Normal"/>
        <w:spacing w:lineRule="atLeast" w:line="32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 xml:space="preserve">l’ammissione alla massa passiva del proprio credito vantato nei confronti del Comune di Bruzzano Zeffirio, ai sensi dell’art.254, comma 2, del D. Lgs. n.267/2000,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>per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ll’importo totale di euro __________________________________, verificatosi il _________________________________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iusta/ e fattura/e e/o altro documento attestante la sussistenza del credito: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.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redito assistito da privilegio ai sensi dell’art. 2745 e segg. del Codice Civil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O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lega alla presente la seguente documentazione: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del documento di riconoscimento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della tessera codice fiscale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   n.__ fatture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uoni d’ordine    n._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olle di consegna   n._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/>
      </w:pPr>
      <w:r>
        <w:rPr>
          <w:rFonts w:cs="Cambria" w:ascii="Cambria" w:hAnsi="Cambria"/>
        </w:rPr>
        <w:t>Atti interruttivi della prescrizione n.__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/>
      </w:pPr>
      <w:r>
        <w:rPr>
          <w:rFonts w:cs="Cambria" w:ascii="Cambria" w:hAnsi="Cambria"/>
        </w:rPr>
        <w:t>Titoli esecutivi n.____;</w:t>
      </w:r>
    </w:p>
    <w:p>
      <w:pPr>
        <w:pStyle w:val="Paragrafoelenco"/>
        <w:numPr>
          <w:ilvl w:val="0"/>
          <w:numId w:val="1"/>
        </w:numPr>
        <w:spacing w:lineRule="atLeast" w:line="40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tro (specificare___________________).</w:t>
      </w:r>
    </w:p>
    <w:p>
      <w:pPr>
        <w:pStyle w:val="Paragrafoelenco"/>
        <w:spacing w:lineRule="atLeast" w:line="400"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tLeast" w:line="400"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                                                                                        </w:t>
      </w:r>
    </w:p>
    <w:p>
      <w:pPr>
        <w:pStyle w:val="Normal"/>
        <w:spacing w:lineRule="atLeast" w:line="40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>Timbro e  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1:00Z</dcterms:created>
  <dc:creator>pina.scappatura</dc:creator>
  <dc:description/>
  <cp:keywords/>
  <dc:language>en-US</dc:language>
  <cp:lastModifiedBy>dell3333@dell.it</cp:lastModifiedBy>
  <cp:lastPrinted>2024-12-17T12:31:00Z</cp:lastPrinted>
  <dcterms:modified xsi:type="dcterms:W3CDTF">2024-12-17T12:01:00Z</dcterms:modified>
  <cp:revision>2</cp:revision>
  <dc:subject/>
  <dc:title>Al   COMMISSARIO STRAORDINARIO DI LIQUIDAZIONE</dc:title>
</cp:coreProperties>
</file>