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4-01-2024,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ndalà Mari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ndalà Marisa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8-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seduta del 24 gennai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8-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5-1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oca delle Deliberazioni del Consiglio Comunale n. 4 del 28/01/2022 e di tutti gli atti ad essa connessi e conseguenziali e della conseguente dichiarazione dell'opera relativi all'intervento di realizzazione e gestione del Templio crematorio nel cimitero comunale del Comune di Santa Cristina Gela (PA). Indicazioni per la redazione del prossimo Piano Triennale delle Opere Pubbliche 2023/2025    e negli interventi ricompresi nell'elenco annuale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dalà Maris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