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5-02-2024, tenutasi alle ore 15:0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seduta del 05.0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Mandala' Maris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Giuramento del Consigliere Conti Pietr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delle condizioni di eleggibilita' e di candidabilita' per la convalida del Consigliere Conti Pietr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lezione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