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2-03-2024, tenutasi alle ore 15: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arabb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Stefano Giuseppina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NT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hirò Vincenz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er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cciarrè Anton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upiano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lermo Maria Euge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ruso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osa Riccar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ruso Antonino in qualità di Presidente, assistito dal Segretario Comunale Signor Rizzo Piet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12-0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NUOVO REGOLAMENTO PER LA DISCIPLINA DELLA TASSA RIFIUTI (TARI). AI SENSI DELLA DELIBERAZIONE ARERA N. 15/2022/R/RIF DEL 18/01/2022, ALLEGATO ALLA PRESENTE DELIBER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15-0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GOLAMENTO DELLA TOPONOMASTIC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05-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REGOLAMENTO PER L'APPLICAZIONE DEL CANONE PATRIMONIALE DI CONCESSIONE, AUTORIZZAZIONE O ESPOSIZIONE PUBBLICITARIA    CON DECORRENZA DAL 1° GENNAI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05-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nferma aliquota addizionale comunale all'Imposta sul reddito delle persone fisiche per l'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05-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NFERMA ALIQUOTE E DETRAZIONI IMU PER L'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15-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Regolamento dei Controlli Inter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5-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15-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15-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ocumento unico di programmazione (Dup) triennio 2024 - 2026 (art. 170, comma 1, d.lgs. N. 267/2000). Approvazioneschema DUP.</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ruso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Rizzo Pietr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