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2-04-2024, tenutasi alle ore 18:3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ciarabb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Stefano Giuseppina Miriam</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NTI PIET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chirò Vincenz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erno Anna Mar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cciarrè Antonel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rupiano Simo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alermo Maria Euge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ruso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osa Riccard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aruso Antonino in qualità di Presidente, assistito dal Segretario Comunale Signor Rizzo Pietr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0 del 05-04-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1 del 05-04-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8 del 15-03-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Documento unico di programmazione (Dup) triennio 2024 - 2026 (art. 170, comma 1, d.lgs. N. 267/2000). Approvazioneschema DUP.</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2 del 05-04-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esentazione al Consiglio Comunale della relazione annuale del Sindac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aruso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Rizzo Pietr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