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04-2024, tenutasi alle ore 15: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18-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18-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27-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SCHEMA DI BILANCIO 2024-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11-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10 della legge n. 353 del 21 novembre 2000 "Catasto incendi". Approvazione degli elenchi definitivi dei soprassuoli percorsi dal fuoco relativi all'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22-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REGOLAMENTO SULLA COLLABORAZIONE TRA CITTADINI E AMMINISTRAZIONI PER LA CURA, LA RIGENERAZIONE E LA GESTIONE CONDIVISA DEI BENI COMUNI URBA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18-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APPROVAZIONE REGOLAMENTO COMUNALE    DEHORS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