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7-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SEDUTA DEL 17.07.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8-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ECONOMICO FINANZIARIO (PEF) RELATIVO AL SERVIZIO RIFIUTI AI SENSI DELL'ART.1 COMMA 683 L.147/13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11-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rifiuti (TARI)    Approvazione delle tariffe per l'anno 2024 a seguito dellaggiornamento del Piano Economico Finanziario anni 202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09-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zionalizzazione Periodica delle partecipazioni pubbliche detenute al 31 dicembre 2022 - art. 20 D.Lgs n. 175 del 19/08/2016 e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