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0-08-2024, tenutasi alle ore 15: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arabb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Stefano Giuseppina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NT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hirò Vincenz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ern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cciarrè Anton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upiano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lermo Maria Euge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ruso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osa Riccard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ruso Antonino in qualità di Presidente, assistito dal Segretario Comunale Signor Rizzo Piet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8 del 08-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SEDUTA DEL 29.08.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9 del 08-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5 del 02-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lo schema di Rendiconto della gestione finanziaria 2023, così come previsto dal decreto legislativo n.267/2000 e dal decreto legislativo n. 118/2011 e contestualmente approvazione della Relazione sulla gest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6 del 07-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IANO TRIENNALE DELLE OPERE PUBBLICHE 2024 -2026 E PIANO ANNUALE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7 del 07-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FINANZIARIO 2024/2026 ESERCIZIO 2024(ART. 175, COMMA 2, DEL D.LGS. N. 267/2000) - Piano Triennale OO.PP. 2024/2026 e relativo elenco annuale, esercizio 2024    integr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ruso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izzo Pietr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