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1-10-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SEDUTA DEL 21.10.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1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30-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derivante da Cartella esattoriale n. 29620249018250813000, da parte dell'Agenzia Entrate Riscossione, dell'importo di € 239.192,0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7-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DI BILANCIO E SALVAGUARDIA DEGLI EQUILIBRI PER L'ESERCIZIO 2024 AI SENSIDEGLI ARTT. 175, COMMA 8 E 193 DEL D.LGS. N. 267/2000 E CONTESTUALE VARIAZIONE AL BILANCIO DI PREVISIONE FINANZIARIO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MPIMENTI DI CUI AL COMMA 5 DELL'ART.31 DEL DPR. N. 380 DEL 06/06/2001 RECEPITO DALLA REGIONE SICILIANA CON LART. 1 COMMA 1 DELLA L.R. 16 DEL 10/08/2016 E DELLART. 4 DELLA L.R. 17/199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