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12-2024,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6-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TTO DI INDIRIZZO AL RESPONSABILE DELL'ARIA    ECONOMICO FINANZIARIO E TRIBUTI LOCALI, PER L'AFFIDAMENTO, IN VIA SPERIMENTALE, DEL SERVIZIO DI SUPPORTO ALL' UFFICIO TRIBUTI DELL' ATTIVITA DELLA RISCOSSIONE COATTIVA DELLE ENTRATE COMU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liquote e detrazioni IMU per l'anno 2025 (L. 27 dicembre 2019, n. 16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23-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di contabilità in attuazione dell'armonizzazione degli schemi e dei sistemi contabili di cui di cui al D.Lgs. N. 118/2011. Aggiornamento(DM. 25/07/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23-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GOLAMENTO PER IL SERVIZIO DI ECONOM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1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DELLA PIANTA ORGANICA DELLE FARMACIE ANNI 2025-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