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6-02-2025, tenutasi alle ore 19: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NT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ruso Antonino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19-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19-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21-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zionalizzazione Periodica delle partecipazioni pubbliche detenute al 31 dicembre 2023 - art. 20 D.Lgs n. 175 del 19/08/2016 e s.m.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24-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REGOLAMENTO COMUNALE PER LA DISCIPLINA DELL'ADDIZIONALE COMUNALE ALL'IMPOSTA SUL REDDITO DELLE PERSONE FISICHE E DETERMINAZIONE DELL'ALIQUOTA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28-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essione a titolo gratuito del diritto di superficie per l'immobile sito in Santa Cristina Gela (PA) in via Paolo Borsellino, c.da Porcaro Marelli, destinato a Caserma dei Carabinieri, per la durata di anni novantanov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15-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per la concessione di rateizzazioni e compensazioni dei Tributi e delle Entrate comunal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19-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appello per la tutela e la valorizzazione del patrimonio linguistico siciliano- Adesione proget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21-02-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entazione al Consiglio Comunale della relazione annuale del Sindac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ruso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