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8-03-2025, tenutasi alle ore 15:3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ciarabb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Stefano Giuseppina Miriam</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NTI PIET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chirò Vincenz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erno Anna Mar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cciarrè Antonel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rupiano Simo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alermo Maria Euge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ruso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osa Riccard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aruso Antonino in qualità di Presidente, assistito dal Segretario Comunale Signor Rizzo Pietr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0 del 11-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1 del 11-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 del 24-02-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iano triennale delle opere pubbliche 2025-2027, piano annuale 2025 e piano triennale servizi e forniture 2025-2027</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aruso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Rizzo Pietr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