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0-04-2025, tenutasi alle ore 15:05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04-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04-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25-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OCUMENTO UNICO DI PROGRAMMAZIONE SEMPLIFICATO 2025 2027 (Enti con Popolazione fino a 2.000 Abita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25-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BILANCIO DI PREVISIONE FINANZIARIO ARMONIZZATO 2025-2027 - APPROV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3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Art. 10 della legge n. 353 del 21 novembre 2000 "Catasto incendi". Approvazione degli elenchi definitivi dei soprassuoli percorsi dal fuoco relativi all'anno 2023.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