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4-2025,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0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REGOLAMENTO PER LA DISCIPLINA DELLA TASSA RIFIUTI (TARI). AI SENSI DELLA DELIBERAZIONE 1 APRILE 2025 133/2025/R/RIF - ALLEGATO ALLA PRESENTE DELIBER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5-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TARI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DELLA DELIBERA DEL CONSIGLIO COMUNALE DEL COMUNE DI PALERMO N. 348 DEL 05.1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0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O SCHEMA DI RENDICONTO DELLA GESTIONE 2024 E DELLA RELAZIONE ILLUSTRATIVA AL RENDICONTO 2024 (ART. 151 COMMA 6 DEL D. 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