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7-2025, tenutasi alle ore 15:3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ALVAGUARDIA DEGLI EQUILIBRI DI BILANCIO E VARIAZIONE DI ASSESTAMENTO GENERALE ESERCIZIOFINANZIARIO 2025    ART. 193 E ART. 175, COMMA 8, DEL D.LGS. 18 AGOSTO 2000 N. 26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0 della legge n. 353 del 21 novembre 2000 Catasto incendi. Approvazione degli elenchi definitivi dei soprassuoli percorsi dal fuoco relativi al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0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0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 DISCIPLINA DEL SISTEMA DI VIDEOSORVEGLIANZA DEL COMUNE DI SANTA CRISTINA GEL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