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9-2025,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9-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29-08-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30-07-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del Revisore Unico dei Conti per il triennio 2025/2028.</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