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11-02-2025, tenutasi alle ore 18:0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AZZO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UMB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UMMINELLO MARCEL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BALSAMO ALBERTO GIUSEPPE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 del 08-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 del 08-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 del 17-01-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del Rendiconto della Gestione anno 2024 e della Relazione Illustrativ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BALSAMO ALBERTO GIUSEPPE</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