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14-03-2025, tenutasi alle ore 18:0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AZZO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LUMB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UMMINELLO MARCEL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BALSAMO ALBERTO GIUSEPPE in qualità di PRESIDENTE, assistito dal SEGRETARIO Signor Sala Sandr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4 del 07-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9 del 0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1 del 07-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Interrogazion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2 del 07-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8 del 0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8</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Mozione di indirizzo avente ad oggetto: Richiesta finanziamento evento per la promozione dei prodotti tipici locali anno 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7 del 05-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9</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Mozione di indirizzo avente ad oggetto:  Richiesta intervento  presso il Libero Consorzio Comunale di Trapani per ripristino viabilità  provinciale SP5 e SP6.</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0 del 06-03-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Mozione di indirizzo alla Giunta dell'Unione dei Comuni della Valle del Belice avente ad oggetto: "Partecipazione al bando dell'Assessorato del Turismo, dello sport e dello spettacolo, giusto DDG:n. 220 del 31.01.2025</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BALSAMO ALBERTO GIUSEPPE</w:t>
            </w:r>
          </w:p>
        </w:tc>
        <w:tc>
          <w:tcPr>
            <w:tcW w:w="4316" w:type="dxa"/>
            <w:tcBorders/>
          </w:tcPr>
          <w:p>
            <w:pPr>
              <w:pStyle w:val="Normal"/>
              <w:widowControl w:val="false"/>
              <w:bidi w:val="0"/>
              <w:ind w:left="0" w:right="0" w:hanging="0"/>
              <w:jc w:val="center"/>
              <w:rPr/>
            </w:pPr>
            <w:r>
              <w:rPr/>
              <w:t>Sala Sandr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