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14-04-2025, tenutasi alle ore 18: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AZZO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UMB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UMMINELLO MARCEL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BALSAMO ALBERTO GIUSEPPE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7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8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1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9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Mozione di indirizzo avente ad oggetto "Gibellina Capitale dell'Arte Contemporanea 202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0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Mozione di indirizzo avente ad oggetto: " Piano della Formazione 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5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deliberazione per il Consiglio comunale diretta a modificare lo Statuto dell'Unione dei Comuni della Valle del Belic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6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deliberazione per il Consiglio comunale diretta a modificare il Regolamento per il Funzionamento del consiglio dell'Unione dei Comuni della Valle del Belic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2 del 08-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Valutazione in ordine alla eventuale decadenza dalla carica di Consigliere dell'Unione ai sensi dellart. 20, comma 2  dello Statuto dellunione dei Comuni  Assenza a tre sedute consecutiv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BALSAMO ALBERTO GIUSEPPE</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