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bCs/>
        </w:rPr>
        <w:t>PROCESSO VERBALE DELLA SEDUTA DELLA 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Registro delle deliberazioni adottate dal  Consiglio Comunale nella seduta del 05-08-2025, tenutasi alle ore 10:30 presso la Residenza Comunale, a seguito di convocazione disposta nei modi di legge in sessione 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LSAMO ALBERT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RBIERA FRANCES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ANFRANCA ANTON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LAZZO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OLIVERI MANU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LUMB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I CAUSI PAO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UMMINELLO MARCEL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ERRANOV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gliaroli Lorenz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GLORIOSO SILV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LOISI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SCAGNETTI EMIL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MENDOLIA ANTONINA ADR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O PIANO RAMETTA GIOVANN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r>
    </w:tbl>
    <w:p>
      <w:pPr>
        <w:pStyle w:val="Normal"/>
        <w:widowControl w:val="false"/>
        <w:bidi w:val="0"/>
        <w:ind w:left="0" w:right="0" w:hanging="0"/>
        <w:jc w:val="both"/>
        <w:rPr/>
      </w:pPr>
      <w:r>
        <w:rPr/>
      </w:r>
    </w:p>
    <w:p>
      <w:pPr>
        <w:pStyle w:val="Normal"/>
        <w:bidi w:val="0"/>
        <w:ind w:left="0" w:right="0" w:hanging="0"/>
        <w:jc w:val="both"/>
        <w:rPr/>
      </w:pPr>
      <w:r>
        <w:rPr/>
        <w:t>Assume la presidenza il Signor BALSAMO ALBERTO GIUSEPPE in qualità di PRESIDENTE, assistito dal SEGRETARIO Signor Sala Sandra.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31 del 23-07-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28</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32 del 23-07-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29</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35 del 29-07-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30</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Interrogazion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36 del 29-07-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3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Comunicazion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33 del 23-07-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3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Proposta di estensione dell'Unione dei Comuni della Valle del Belìce ai comuni limitrofi con caratteristiche omogenee  Analisi delle opportunità territoriali, istituzionali ed economich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34 del 24-07-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3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Proposta di modifica allo Statuto dell' Unione dei Comun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30 del 22-07-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3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Verifica e Salvaguardia Equilibri di Bilancio Triennio 2025-2027 ai sensi dell'art. 193 T.U.E.L. e adozione dei provvedimenti conseguenziali. Assestamento del Bilancio di Previsione Triennio 2025-2027</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bl>
    <w:p>
      <w:pPr>
        <w:pStyle w:val="Normal"/>
        <w:widowControl w:val="false"/>
        <w:bidi w:val="0"/>
        <w:ind w:left="0" w:right="0" w:hanging="0"/>
        <w:jc w:val="both"/>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pPr>
      <w:r>
        <w:rPr/>
      </w:r>
    </w:p>
    <w:p>
      <w:pPr>
        <w:pStyle w:val="Normal"/>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w:t>
            </w:r>
          </w:p>
        </w:tc>
      </w:tr>
      <w:tr>
        <w:trPr/>
        <w:tc>
          <w:tcPr>
            <w:tcW w:w="4316" w:type="dxa"/>
            <w:tcBorders/>
          </w:tcPr>
          <w:p>
            <w:pPr>
              <w:pStyle w:val="Normal"/>
              <w:widowControl w:val="false"/>
              <w:bidi w:val="0"/>
              <w:ind w:left="0" w:right="0" w:hanging="0"/>
              <w:jc w:val="center"/>
              <w:rPr/>
            </w:pPr>
            <w:r>
              <w:rPr/>
              <w:t>BALSAMO ALBERTO GIUSEPPE</w:t>
            </w:r>
          </w:p>
        </w:tc>
        <w:tc>
          <w:tcPr>
            <w:tcW w:w="4316" w:type="dxa"/>
            <w:tcBorders/>
          </w:tcPr>
          <w:p>
            <w:pPr>
              <w:pStyle w:val="Normal"/>
              <w:widowControl w:val="false"/>
              <w:bidi w:val="0"/>
              <w:ind w:left="0" w:right="0" w:hanging="0"/>
              <w:jc w:val="center"/>
              <w:rPr/>
            </w:pPr>
            <w:r>
              <w:rPr/>
              <w:t>Matullo Antonella Carmelina</w:t>
            </w:r>
          </w:p>
        </w:tc>
      </w:tr>
    </w:tbl>
    <w:p>
      <w:pPr>
        <w:pStyle w:val="Normal"/>
        <w:widowControl w:val="false"/>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16</Characters>
  <CharactersWithSpaces>782</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2-10-19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