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1097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UNIONE DEI COMUNI “VALLE DEL BELICE”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>il distretto delle idee</w:t>
      </w:r>
    </w:p>
    <w:p>
      <w:pPr>
        <w:pStyle w:val="NormaleWeb"/>
        <w:spacing w:before="0" w:after="0"/>
        <w:jc w:val="center"/>
        <w:rPr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color w:val="000080"/>
          </w:rPr>
          <w:t>www.unionebelice.it</w:t>
        </w:r>
      </w:hyperlink>
      <w:r>
        <w:rPr>
          <w:u w:val="single"/>
        </w:rPr>
        <w:t xml:space="preserve"> pec: </w:t>
      </w:r>
      <w:hyperlink r:id="rId4">
        <w:r>
          <w:rPr>
            <w:rStyle w:val="InternetLink"/>
          </w:rPr>
          <w:t>unionebelice@pec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8"/>
        <w:gridCol w:w="2486"/>
        <w:gridCol w:w="1753"/>
        <w:gridCol w:w="1712"/>
        <w:gridCol w:w="1720"/>
        <w:gridCol w:w="1720"/>
        <w:gridCol w:w="175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ice Fisc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ipo rappor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mpenso previ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iniz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f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Estremi atto di conferimen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anno Vito Anton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NNVNT69H21C286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O.CO.CO. – DIRETTORE SCIENTIFICO FORM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€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. 5.000,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10.03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31.12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G.U. N. 14 DEL 03.03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1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2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1 DEL 16.01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2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3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2 DEL 16.02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3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4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3 DEL 17.03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4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5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4 DEL 17.04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5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6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6 DEL 18.05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6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7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7 DEL 06.07.20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AMIA CALOGERO GIUSEP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MCGR71D13C286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.CO.CO -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7.07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6.08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.P. N. 8 DEL 16.07.2015</w:t>
            </w:r>
          </w:p>
        </w:tc>
      </w:tr>
    </w:tbl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ebelice.it/" TargetMode="External"/><Relationship Id="rId4" Type="http://schemas.openxmlformats.org/officeDocument/2006/relationships/hyperlink" Target="mailto:unionebelic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4:00Z</dcterms:created>
  <dc:creator>Antonella Ferrara</dc:creator>
  <dc:description/>
  <cp:keywords/>
  <dc:language>en-US</dc:language>
  <cp:lastModifiedBy>Giuseppe Battaglia</cp:lastModifiedBy>
  <dcterms:modified xsi:type="dcterms:W3CDTF">2017-01-09T08:33:00Z</dcterms:modified>
  <cp:revision>7</cp:revision>
  <dc:subject/>
  <dc:title/>
</cp:coreProperties>
</file>