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480"/>
      </w:tblGrid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USEPPE PENNAVAR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XX Settembre n. 4 -  90011 Bagheria (pa)</w:t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r la corrispondenza Via Nino Bixio n. 12 – 90011 BAGHERIA (P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778125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micilio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Germanico 101 – 00181 ROM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g.pennavaria@pec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               studio.pennavaria@libero.it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480"/>
      </w:tblGrid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480"/>
      </w:tblGrid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3 settembre 1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0"/>
        <w:gridCol w:w="6484"/>
      </w:tblGrid>
      <w:tr>
        <w:trPr>
          <w:trHeight w:val="278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visore di Cooperative iscritto presso il Ministero dello Sviluppo Economico</w:t>
            </w:r>
          </w:p>
        </w:tc>
      </w:tr>
      <w:tr>
        <w:trPr>
          <w:trHeight w:val="278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visore di Cooperative, iscritto presso l’Assessorato Regionale alle Attività Produttive Regione Sicil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Liquidatore di Cooperative (liquidazioni coatte amministrativa) inserito nella Banca Dati presso il Ministero dello Sviluppo Economico giusta comunicazione del 10/12/201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artecipazione al Master per “Assistente di parte nel procedimento di Mediazione/Conciliazione” tenuto dalla Camera di Commercio di Lucca. e relativa Iscrizione nel Registro degli Assistenti di Parte  dello stesso Ente</w:t>
            </w:r>
          </w:p>
        </w:tc>
      </w:tr>
      <w:tr>
        <w:trPr>
          <w:trHeight w:val="60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crizione come Esperto Giudiziario – CTU, CTP – presso la Sezione Civile del Tribunale di Palermo, giusto prot. N° 24/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75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crizione al Collegio Nazionale degli Arbitri – Arbitrax – Tribunale Arbitrale al n° SIC/PA001 del 06/04/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crizione al Registro dei Revisori Legali, tenuto dal Ministero di Grazia e Giustizia, al n° 161243, giusta GURI n° 9 del 01/02/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crizione al Registro dei Consulenti Tributari, presso l’Associazione Nazionale Consulenti Tributari (ANCOT) al n° 326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gli Agenti in attività finanziaria, tenuto dall’Ufficio Italiano dei Cambi presso la Banca D’Italia, al n° A12456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i Mediatori Creditizi, tenuto dall’Ufficio Italiano dei Cambi presso la Banca D’Italia, al n° 24226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gli operatori della formazione professionale, tenuto dall’Assessorato Regionale del lavoro e della Formazione Professionale Regione Sicilia, nella qualità di Insegnante di materie economiche e giuridiche, al numero 184 giusta GURS n° 10 del 01/03/199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0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zione della qualifica di “operatore e programmatore su mini e personal computer</w:t>
            </w:r>
          </w:p>
        </w:tc>
      </w:tr>
      <w:tr>
        <w:trPr>
          <w:trHeight w:val="61" w:hRule="atLeast"/>
        </w:trPr>
        <w:tc>
          <w:tcPr>
            <w:tcW w:w="22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libera professione di Commercial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, nomin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center" w:pos="1386" w:leader="none"/>
                <w:tab w:val="right" w:pos="277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center" w:pos="1386" w:leader="none"/>
                <w:tab w:val="right" w:pos="2772" w:leader="none"/>
              </w:tabs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7</w:t>
        <w:tab/>
        <w:t>Insegnante di materia tributaria nel corso per “Operatori sportello CAF” presso Promimpresa srl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7</w:t>
        <w:tab/>
        <w:t>Relatore presso l’Ospedale Policlinico di Milano sulla contabilità degli Enti Ospedalieri ed adempimenti dichiarativi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7</w:t>
        <w:tab/>
        <w:t>Commissario Liquidatore della Soc. Coop. “PIO X” con sede in Roma (RM), giusto D.M. n. 40/2017 del 16/01/2017, del Ministero dello Sviluppo Economico;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7</w:t>
        <w:tab/>
        <w:t>Commissario Liquidatore della Soc. Coop. “LA LONGOBARDA in Liquidazione” con sede in Roma (RM), giusto D.M. n. 39/2017 del 16/01/2017, del Ministero dello Sviluppo Economico;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7</w:t>
        <w:tab/>
        <w:t>Commissario Liquidatore della Soc. Coop. “C.A.E.” con sede in Maenza (LT), giusto D.M. n. 36//2017 del 16/01/2017, del Ministero dello Sviluppo Economico;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7</w:t>
        <w:tab/>
        <w:t>Commissario Liquidatore della Soc. Coop. “MONTE LATTE ALBURNI” con sede in Serre (SA), giusto D.M. n. 16/SSA/2017 del 10/01/2017, del Ministero dello Sviluppo Economico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GENERAL WORKS” con sede in Milano, giusto D.M. n.417/2016 del 16/12/2016,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Insegnante di materie tributarie presso Promimpresa srl con sede in Palermo nel Corso di Operatore Sportello CAF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GESTIONE E SERVIZI PER IL TERRITORIO IN SIGLA G.S.T.” con sede in Roma, giusto D.M. n. 172/SAA/2016 del 30/11/2016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V.R. IDEAFLEX” con sede in Frosinon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Giusto D. M. n. 355 del 04/10/2016 MI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MAVER ITALIA” con sede in Frosinon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Giusto D. M. n. 352 del 04/10/2016 MI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Sociale “ COLUNA ONLUS” con sede in Roma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Giusto D. M. n- 185 del 04/05/2016 MI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Insegnante di materie Econimiche Giuridiche presso Peomimpresa srl con sede in Palermo nel Corso di Esperto Contabile.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PARCHEGGIATORI SAMMARITANI – COOP. SOCIALE” con sede in Santa Maria Capua Vetere (CE) giusto D.M. 162/2016 del 29/04/2016</w:t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Nomina componente del Collegio Sindacale di “IMERA E SVILUPPO 2010” Società Consortile a r.l. con sede in Termini Imere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CO.ME.L.” con sede in Nola (NA) giusto D.M. n. 112/2016 del 07/03/2016 MI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6</w:t>
        <w:tab/>
        <w:t>Commissario Liquidatore della Soc. Coop. “Arti e Mestieri” di Fabriano (AN) giusto D.M. n. 76/2016 del 11/02/16</w:t>
        <w:tab/>
        <w:t>MISE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015</w:t>
        <w:tab/>
        <w:t>Commissario Liquidatore della Soc. Coop. Welcome Trasporti e Logistica di Caraglio (CN) giusto D.M. n. 519/2015 del 14/10/2015 (MISE)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5</w:t>
        <w:tab/>
        <w:t>Commissario Liquidatore della Soc. Coop. Magic PFMJ” di Cortona (AR) in lca giusto D.M. n. 432/2015 del 28/07/2015 (MISE)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/>
      </w:pPr>
      <w:r>
        <w:rPr>
          <w:rFonts w:cs="Arial Narrow" w:ascii="Arial Narrow" w:hAnsi="Arial Narrow"/>
          <w:lang w:val="it-IT"/>
        </w:rPr>
        <w:tab/>
        <w:t>2015</w:t>
        <w:tab/>
        <w:t>Commissario Liquidatore della Soc. Coop. “Computer Live” di Cingoli (MC) in lca giusto D.M. n. 393 del 13/07/15 (MISE)</w:t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ind w:left="2610" w:hanging="261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770" w:leader="none"/>
          <w:tab w:val="left" w:pos="2610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</w:t>
      </w:r>
      <w:r>
        <w:rPr>
          <w:rFonts w:cs="Arial Narrow" w:ascii="Arial Narrow" w:hAnsi="Arial Narrow"/>
          <w:lang w:val="it-IT"/>
        </w:rPr>
        <w:t>2014</w:t>
        <w:tab/>
        <w:t>Dirigente Sindacale – Responsabile territoriale per la Provincia di Palermo A.L.D.E.P.I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480"/>
      </w:tblGrid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quidatore della TEXSTIL srl  con sede in Viterb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Tributario, economico finanziario del Comitato Provinciale di Palermo dell’Ente AIC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 Comitato Scientifico, nella qualità di Relatore, dell’Ente ODP Servizi srl, che organizza eventi formativi per Commercialisti per la Formazione Perman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 Collegio Sindacale nella qualità di Revisore della società “Zagara Turismo srl” con sede in Palerm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erto per le materie tributarie di “IMERA SVILUPPO 2010 – Società Consortile a.r.l.” Consorzio Intercomunale per lo sviluppo del territorio Imerese, giusta delibera del C.d.A. n°  11   del 20/11/2013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n UNCI (Unione Nazionale Cooperative Italiane) nel settore delle revisioni e consulenza Amministrativa/Contabile di Cooperativ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ina a Coordinatore Provinciale di CONFEDERCONTRIBUENTI per la Provincia di Palerm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Economia Aziendale, Diritto Tributario, e Bilancio, presso” Promimpresa srl” nel corso “Contabilità e pagh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di Diritto Amministrativo e Diritto Tributario nel corso “Controllo attività commerciale su area pubblica” rivolto alla Polizia Municipale di  Palermo e Provincia,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di materie economiche e giuridiche “Organizzazione aziendale, Cultura d’impresa” presso il “Consorzio Universitario Formazione Turistica Internazionale” con sede in Taormin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 Collegio dei Revisori dei Conti presso il Comune di Casteldaccia (PA) giusta delibera del Consiglio Comunale N° 8 del 25/05/201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di materie Economiche e Giuridiche presso “Prominpresa srl” nel corso di alta formazione per “Contabile con conoscenza applicativo Sap Business one”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Nazionale della Consulta del Tribunale Arbitrale – Arbitrax – sede di Mila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in qualità di Centro di Raccolta del CAF TUTELA FISCALE DEL CONTRIBU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zione con diversi Studi professionali per la formulazione di bilanci e note integrative, finalizzati alla presentazione presso Istituti di Credito per accedere a finanziamenti, valutazione rating aziendale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da parte di Società Cooperative, Associazioni ed Aziende private finalizzato alla ricerca del miglior prodotto finanziario per lo sviluppo aziend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professionale di Mediatore Creditizio e di Agente in Attività Finanziar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/200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ina a Presidente del Comitato Provinciale di Palermo del Centro Sportivo Italiano (CSI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/1999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ina a Presidente del Collegio Sindacale della Cooperativa Agricola Bagherese arl (CAB) con sede in Bagheria Via St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/2000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ina ad Amministratore del Comitato Provinciale di Palermo del Centro Sportivo Italiano (CSI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/2011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materie economiche e giuridiche (Economia Aziendale, Tecnica Bancaria, Marketing, Diritto Commerciale, Diritto del Lavoro, Diritto Tributario) presso la Fondazione Centro Assistenza Sociale onlus di Bagheria – Via Fiume d’Italia n° 4,  dipendente a tempo indetermina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/199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materie economiche e giuridiche presso il Centro Assistenza Sociale di Bagheria – C/da Montagnola di Serradifalco, assunzione a tempo determina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/2002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 di Commercial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1/1988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ziendale, libera profess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8/1980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dipendente presso la Girmac srl di Bagheria, nella qualità di responsabile amministrativo, addetto alla gestione della contabilità generale, gestione fornitori/clienti e magazzi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0"/>
        <w:gridCol w:w="6482"/>
      </w:tblGrid>
      <w:tr>
        <w:trPr>
          <w:trHeight w:val="995" w:hRule="atLeast"/>
        </w:trPr>
        <w:tc>
          <w:tcPr>
            <w:tcW w:w="2269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</w:t>
            </w:r>
            <w:r>
              <w:rPr>
                <w:rFonts w:cs="Arial" w:ascii="Arial" w:hAnsi="Arial"/>
                <w:smallCaps/>
              </w:rPr>
              <w:t>relazi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r   </w:t>
            </w:r>
            <w:r>
              <w:rPr>
                <w:rFonts w:cs="Arial Narrow" w:ascii="Arial Narrow" w:hAnsi="Arial Narrow"/>
                <w:sz w:val="20"/>
                <w:szCs w:val="20"/>
              </w:rPr>
              <w:t>Grazie all’esperienza pluriennale acquisita per mezzo della libera professione e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     l’insegnamento, si ritiene di aver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one capacità relazionali, capacità di problem solving, capacità di analisi e di sintesi, autonomia e volontà di crescita professio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85" w:hRule="atLeast"/>
        </w:trPr>
        <w:tc>
          <w:tcPr>
            <w:tcW w:w="2269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uone le qualità organizzative, acquisite e maturate con l’organizzazione dei collaboratori e dei sub agenti nel territorio regionale all’interno della libera professione di Agente in Attività Finanziaria </w:t>
            </w:r>
          </w:p>
        </w:tc>
      </w:tr>
      <w:tr>
        <w:trPr>
          <w:trHeight w:val="995" w:hRule="atLeast"/>
        </w:trPr>
        <w:tc>
          <w:tcPr>
            <w:tcW w:w="2269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e, in quanto, oltre ad aver acquisito la qualifica di operatore su mini e personal computer, una delle materie di insegnamento, l’economia aziendale, viene svolta anche nel laboratorio di informatica in compresenza con il docente di laboratori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zzato in finanziamenti agevolati alle PMI ha redatto diversi Business Plans per accedere ai finanziamenti previsti dalla L.44 per l’imprenditoria giovanile, dalla Legge 488/92 per il settore turismo e per l’accesso alle agevolazioni previste dal Patto territoriale di Bagheria</w:t>
            </w:r>
            <w:r>
              <w:rPr>
                <w:rFonts w:cs="Arial Narrow" w:ascii="Arial Narrow" w:hAnsi="Arial Narrow"/>
              </w:rPr>
              <w:t xml:space="preserve"> .</w:t>
            </w:r>
          </w:p>
        </w:tc>
      </w:tr>
      <w:tr>
        <w:trPr>
          <w:trHeight w:val="267" w:hRule="atLeast"/>
        </w:trPr>
        <w:tc>
          <w:tcPr>
            <w:tcW w:w="22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</w:rPr>
              <w:t>P</w:t>
            </w:r>
            <w:r>
              <w:rPr>
                <w:rFonts w:cs="Arial" w:ascii="Arial" w:hAnsi="Arial"/>
                <w:i w:val="false"/>
                <w:smallCaps/>
              </w:rPr>
              <w:t>atente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” rilasciata dalla Prefettura di Palermo</w:t>
            </w:r>
          </w:p>
        </w:tc>
      </w:tr>
      <w:tr>
        <w:trPr>
          <w:trHeight w:val="277" w:hRule="atLeast"/>
        </w:trPr>
        <w:tc>
          <w:tcPr>
            <w:tcW w:w="22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azione al trattamento dei dati personali</w:t>
      </w:r>
    </w:p>
    <w:p>
      <w:pPr>
        <w:pStyle w:val="Aaoeeu"/>
        <w:widowControl/>
        <w:rPr>
          <w:rFonts w:ascii="Arial" w:hAnsi="Arial" w:cs="Arial"/>
          <w:b/>
          <w:b/>
          <w:bCs/>
          <w:color w:val="666666"/>
          <w:sz w:val="17"/>
          <w:szCs w:val="17"/>
          <w:lang w:val="it-IT"/>
        </w:rPr>
      </w:pPr>
      <w:r>
        <w:rPr>
          <w:rFonts w:cs="Arial Narrow" w:ascii="Arial Narrow" w:hAnsi="Arial Narrow"/>
          <w:lang w:val="it-IT"/>
        </w:rPr>
        <w:t xml:space="preserve">- </w:t>
      </w:r>
      <w:r>
        <w:rPr>
          <w:rFonts w:cs="Arial" w:ascii="Arial" w:hAnsi="Arial"/>
          <w:b/>
          <w:bCs/>
          <w:color w:val="666666"/>
          <w:sz w:val="17"/>
          <w:szCs w:val="17"/>
          <w:lang w:val="it-IT"/>
        </w:rPr>
        <w:t>Autorizzo il trattamento dei dati personali contenuti nel mio curriculum vitae ai sensi dell’ art. 13 del D. Lgs. 196/2003</w:t>
      </w:r>
    </w:p>
    <w:p>
      <w:pPr>
        <w:pStyle w:val="Aaoeeu"/>
        <w:widowControl/>
        <w:rPr>
          <w:rFonts w:ascii="Arial" w:hAnsi="Arial" w:cs="Arial"/>
          <w:b/>
          <w:b/>
          <w:bCs/>
          <w:color w:val="666666"/>
          <w:sz w:val="17"/>
          <w:szCs w:val="17"/>
          <w:lang w:val="it-IT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it-IT"/>
        </w:rPr>
      </w:r>
    </w:p>
    <w:p>
      <w:pPr>
        <w:pStyle w:val="Aaoeeu"/>
        <w:widowControl/>
        <w:rPr>
          <w:rFonts w:ascii="Arial" w:hAnsi="Arial" w:cs="Arial"/>
          <w:b/>
          <w:b/>
          <w:bCs/>
          <w:color w:val="666666"/>
          <w:sz w:val="17"/>
          <w:szCs w:val="17"/>
          <w:lang w:val="it-IT"/>
        </w:rPr>
      </w:pPr>
      <w:r>
        <w:rPr>
          <w:rFonts w:cs="Arial" w:ascii="Arial" w:hAnsi="Arial"/>
          <w:b/>
          <w:bCs/>
          <w:color w:val="666666"/>
          <w:sz w:val="17"/>
          <w:szCs w:val="17"/>
          <w:lang w:val="it-IT"/>
        </w:rPr>
      </w:r>
    </w:p>
    <w:p>
      <w:pPr>
        <w:pStyle w:val="Aaoeeu"/>
        <w:widowControl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it-IT"/>
        </w:rPr>
        <w:t>Bagheria 25/07/2017</w:t>
      </w:r>
    </w:p>
    <w:sectPr>
      <w:footerReference w:type="default" r:id="rId3"/>
      <w:type w:val="nextPage"/>
      <w:pgSz w:w="11906" w:h="16838"/>
      <w:pgMar w:left="1134" w:right="1134" w:gutter="0" w:header="0" w:top="179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ennavaria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pavilion</dc:creator>
  <dc:description/>
  <dc:language>en-US</dc:language>
  <cp:lastModifiedBy>Antonella Ferrara</cp:lastModifiedBy>
  <cp:lastPrinted>2017-01-06T10:02:00Z</cp:lastPrinted>
  <dcterms:modified xsi:type="dcterms:W3CDTF">2017-08-31T09:04:00Z</dcterms:modified>
  <cp:revision>2</cp:revision>
  <dc:subject/>
  <dc:title>FORMATO EUROPEO PER IL CURRICULUM VITAE</dc:title>
</cp:coreProperties>
</file>