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EPILOGATIVO PRESENZE CONSIGLIERI SEDUTE CONSIGLIO E COMMISSIONI CONSILIARI ANNO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2688"/>
        <w:gridCol w:w="2886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GNOME  NOME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OTALE PRESENZE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OTALE  IMPORTO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ILICI GIUSEPPE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center" w:pos="133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0,8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ROCCHILO ANNA MARIA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5" w:leader="none"/>
                <w:tab w:val="center" w:pos="133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1,2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SSINA MARIA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1,6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NGIAPANE VITO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1,2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EVINETTO SALVATORE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1,6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URANIA VINCENZA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3,6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RANTOLO SALVATORE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4,0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AGLIO DOMENICA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2,4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OSSELLO GIUSEPPINA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1,6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NDOLA GIROLAMA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1,6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O PIANO RAMETTA GIOVAN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3,2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RRENTE GIANNETTO SANTO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3,6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ENNA LETIZIA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2,8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IONDO NICOLO’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23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1,6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LERMO ANGELA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0,8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OTALE COMPLESSIVO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01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D. n.  28 del 30.06.2015 “ Liquidazione per il pagamento gettoni di presenza ai consiglieri dell’Unione dei Comuni Valle del Belice per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la partecipazione  alle sedute del Consiglio e delle Commissioni Consiliari – Anno 2014”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36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601c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3</Words>
  <Characters>707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3:00Z</dcterms:created>
  <dc:creator>aferrara</dc:creator>
  <dc:description/>
  <dc:language>en-US</dc:language>
  <cp:lastModifiedBy>Giuseppe Battaglia</cp:lastModifiedBy>
  <cp:lastPrinted>2015-06-24T07:35:00Z</cp:lastPrinted>
  <dcterms:modified xsi:type="dcterms:W3CDTF">2015-07-02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