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</w:rPr>
        <w:t>PRESENZE CONSIGLIERI ANNO 2018</w:t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87"/>
        <w:gridCol w:w="2886"/>
        <w:gridCol w:w="1656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COGNOME  NOM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      </w:t>
            </w:r>
            <w:r>
              <w:rPr>
                <w:rFonts w:ascii="Times New Roman" w:hAnsi="Times New Roman"/>
              </w:rPr>
              <w:t>TOTALE PRESENZ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    </w:t>
            </w:r>
            <w:r>
              <w:rPr>
                <w:rFonts w:ascii="Times New Roman" w:hAnsi="Times New Roman"/>
              </w:rPr>
              <w:t>TOTALE  IMPOR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IRAP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FONTANA GIUSI ANN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13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13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,5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CROCCHILO ANNA MARI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center" w:pos="13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center" w:pos="13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5,8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MESSINA MARI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0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,1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MANGIAPANE VIT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,9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LICALSI ADELE ELEONOR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.9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DI GIROLAMO NICOLO’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,58</w:t>
            </w:r>
          </w:p>
        </w:tc>
      </w:tr>
      <w:tr>
        <w:trPr>
          <w:trHeight w:val="36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PACE VINCENZ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5,8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BIONDO GRAZIELL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,9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FERRO ANTONIN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,7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LO PIANO RAMETTA GIOVAN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2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,0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CORRENTE GIANNETTO SANT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1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,3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VARVARO ANNA MARI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3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,2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DI LEONARDO FEDERIC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3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                    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,9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IPPOLITO SALVATOR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,7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FALCETTA BENEDETT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,9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BARBIERI FRANCESC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0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,1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PACE  VITALB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,7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TOTALE COMPLESSIV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.37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6,4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</w:rPr>
        <w:t>IMPEGNARE    2.577,60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59</Characters>
  <CharactersWithSpaces>6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38:00Z</dcterms:created>
  <dc:creator>aferrara</dc:creator>
  <dc:description/>
  <dc:language>en-US</dc:language>
  <cp:lastModifiedBy/>
  <cp:lastPrinted>2014-04-16T09:59:00Z</cp:lastPrinted>
  <dcterms:modified xsi:type="dcterms:W3CDTF">2019-07-23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useppe Battaglia</vt:lpwstr>
  </property>
</Properties>
</file>