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 PERSON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egretari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Avv. Vito Antonio Bonan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gretario dell’uni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ott.ssa Carolina Giambal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nta Ninf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Times New Roman"/>
              </w:rPr>
              <w:t xml:space="preserve">Responsabile servizi amministrativi,  promozione dei prodotti tipici. Vice Segretario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Dott. Giovanni Giambal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artanna</w:t>
            </w:r>
          </w:p>
          <w:p>
            <w:pPr>
              <w:pStyle w:val="Normal"/>
              <w:tabs>
                <w:tab w:val="clear" w:pos="708"/>
                <w:tab w:val="left" w:pos="943" w:leader="none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Funzionario contabile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servizi economico – finanziar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Arch. Angelo Centonz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Funzionario tecnic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servizi tecnici, espropriazione e di protezione civile. Gestione utenze - Randagism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C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eom. Salvatore Catala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Tecni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di procedimento nell’ambito dei servizi tecnici con particolare riferimento alle espropriazioni, alla protezione civile e al randagismo – Gestione utenz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Ferrara Antonell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Salaparu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secutore Amministrativ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laboratore servizi segreteria, protocollo, coordinamento notifiche e pubblicazione atti, trasmissione atti ai comuni Unione, verbalizzazione sedute consiliari, conferenze di servizio ufficio unico controlli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Dott. Giuseppe Battagli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artan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estione adempimenti fiscali e previdenziali. Conto annuale ed anagrafe delle prestazioni. Nucleo di Valutazione e controllo di gestione. Formazione. Gestione del personale. E-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COMPOSIZIONE UFFICIO UNICO DELL’UNIONE DEI COMUNI VALLE DEL BELICE</w:t>
    </w:r>
  </w:p>
  <w:p>
    <w:pPr>
      <w:pStyle w:val="Header"/>
      <w:rPr>
        <w:b/>
        <w:b/>
      </w:rPr>
    </w:pPr>
    <w:r>
      <w:rPr>
        <w:b/>
      </w:rPr>
      <w:t>DAL MESE DI FEBBRAIO 2016 – D.P. n. 3 del 16.02.201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3:00Z</dcterms:created>
  <dc:creator>Daniele Piccione</dc:creator>
  <dc:description/>
  <cp:keywords/>
  <dc:language>en-US</dc:language>
  <cp:lastModifiedBy>gbattaglia</cp:lastModifiedBy>
  <dcterms:modified xsi:type="dcterms:W3CDTF">2016-09-22T06:29:00Z</dcterms:modified>
  <cp:revision>3</cp:revision>
  <dc:subject/>
  <dc:title/>
</cp:coreProperties>
</file>